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Экспертиза качества специальной оценки условий тру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01.01.2014 вступил в силу Федеральный закон от 28.12.2013 № 426-ФЗ «О специальной оценке условий труда» (далее – Федеральный закон), в соответствии с которым работодатель обязан обеспечить проведение специальной оценки условий тру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результатов специальной оценки условий труда назначаются или отменяются ранее установленные гарантии и компенсации работникам, занятым на работах с вредными и (или) опасными условиями тру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итывая большую социальную значимость специальной оценки условий труда, к качеству её проведения предъявляются повышенные требования как со стороны работников и работодателей, так и со стороны контролирующих орган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Если вы сомневаетесь в правильности результатов спецоценки условий труда на своих рабочих местах, проверить качество спецоценки можно с помощью экспертиз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амарской области такую экспертизу проводит министерство труда, занятости и миграционной политики Самарской области. Проведение экспертизы осуществляется за счет средств заявителя. По результатам экспертизы выдается заключение о качестве проведения специальной оценки условий тру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ю о стоимости экспертизы, а также порядке её проведения можно получить на официальном сайте министерства: www.trud.samregion.ru, по телефонам 263-43-56, 263-43-58, а также по адресу: г. Самара, ул. Скляренко, д. 20, к. 218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9:00Z</dcterms:created>
  <dc:creator>saveliev_an</dc:creator>
  <dc:description/>
  <cp:keywords/>
  <dc:language>en-US</dc:language>
  <cp:lastModifiedBy>User</cp:lastModifiedBy>
  <cp:lastPrinted>2010-07-21T16:53:00Z</cp:lastPrinted>
  <dcterms:modified xsi:type="dcterms:W3CDTF">2016-06-07T12:30:00Z</dcterms:modified>
  <cp:revision>3</cp:revision>
  <dc:subject/>
  <dc:title>Бланк</dc:title>
</cp:coreProperties>
</file>